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oltův článek – návod k použit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20"/>
          <w:szCs w:val="20"/>
        </w:rPr>
        <w:t>Do skleněné vaničky nalejeme zředěnou kyselinu sírovou nebo bezpečnější kyselinu citronovou. Zinkovou a měděnou elektrodu vložíme do otvorů v držáku a jemně zajistíme příslušnými šrouby. Držák položíme na horní okraj vaničky. Použijeme -li kyselinu sírovou, získáme elekromotorické napětí přibližně 1,2 V. Hodnota odpovídá součtu potenciálů mezi mědí a elektrolytem (+0,4 V) a zinkem a elektrolytem (- 0,8 V). Zapojíme-li do obvodu spotřebič, elektromotorické napětí klesne na napětí svorkové U</w:t>
      </w:r>
      <w:r>
        <w:rPr>
          <w:sz w:val="20"/>
          <w:szCs w:val="20"/>
          <w:vertAlign w:val="subscript"/>
        </w:rPr>
        <w:t>z.</w:t>
      </w:r>
      <w:r>
        <w:rPr>
          <w:sz w:val="20"/>
          <w:szCs w:val="20"/>
        </w:rPr>
        <w:t xml:space="preserve"> Vzhledem k velmi vysokému vnitřnímu odporu článku můžeme očekávat velmi malou velikost (několik mA) proudu I</w:t>
      </w:r>
      <w:r>
        <w:rPr>
          <w:sz w:val="20"/>
          <w:szCs w:val="20"/>
          <w:vertAlign w:val="subscript"/>
        </w:rPr>
        <w:t xml:space="preserve">z </w:t>
      </w:r>
      <w:r>
        <w:rPr>
          <w:position w:val="0"/>
          <w:sz w:val="20"/>
          <w:sz w:val="20"/>
          <w:szCs w:val="20"/>
          <w:vertAlign w:val="baseline"/>
        </w:rPr>
        <w:t>. K propojení obvodu lze použít klasické banánky, krokosvorky nebo měřící hroty. Umožňují to patice držáku ve tvaru trubiček. Do držáku lze upínat i elektrody kruhové o průměru 8 mm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2510</wp:posOffset>
                </wp:positionH>
                <wp:positionV relativeFrom="paragraph">
                  <wp:posOffset>909955</wp:posOffset>
                </wp:positionV>
                <wp:extent cx="251460" cy="185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8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pt;margin-top:71.65pt;width:19.75pt;height:14.5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w:rPr>
          <w:position w:val="0"/>
          <w:sz w:val="20"/>
          <w:sz w:val="20"/>
          <w:szCs w:val="20"/>
          <w:vertAlign w:val="baseline"/>
        </w:rPr>
        <w:tab/>
        <w:tab/>
        <w:tab/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ab/>
        <w:tab/>
      </w:r>
    </w:p>
    <w:p>
      <w:pPr>
        <w:pStyle w:val="Normal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34035</wp:posOffset>
            </wp:positionV>
            <wp:extent cx="5076190" cy="4013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0"/>
          <w:sz w:val="20"/>
          <w:sz w:val="20"/>
          <w:szCs w:val="20"/>
          <w:vertAlign w:val="baseline"/>
        </w:rPr>
        <w:t>Základní sestavení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2:14Z</dcterms:created>
  <dc:creator>Hynek Sehnal</dc:creator>
  <dc:description/>
  <dc:language>en-US</dc:language>
  <cp:lastModifiedBy>Hynek Sehnal</cp:lastModifiedBy>
  <cp:lastPrinted>2012-03-15T16:47:00Z</cp:lastPrinted>
  <dcterms:modified xsi:type="dcterms:W3CDTF">2012-03-15T16:25:48Z</dcterms:modified>
  <cp:revision>5</cp:revision>
  <dc:subject/>
  <dc:title/>
</cp:coreProperties>
</file>